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                                                                                              </w:t>
      </w:r>
      <w:r>
        <w:rPr>
          <w:b/>
          <w:color w:val="000000"/>
          <w:sz w:val="19"/>
          <w:szCs w:val="19"/>
        </w:rPr>
        <w:t xml:space="preserve">Договор №______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28" w:firstLine="448"/>
        <w:jc w:val="center"/>
        <w:rPr/>
      </w:pPr>
      <w:r>
        <w:rPr>
          <w:b/>
          <w:color w:val="000000"/>
          <w:sz w:val="19"/>
          <w:szCs w:val="19"/>
        </w:rPr>
        <w:t xml:space="preserve">на предоставление </w:t>
      </w:r>
      <w:r>
        <w:rPr>
          <w:b/>
          <w:sz w:val="19"/>
          <w:szCs w:val="19"/>
        </w:rPr>
        <w:t>платных</w:t>
      </w:r>
      <w:r>
        <w:rPr>
          <w:b/>
          <w:color w:val="000000"/>
          <w:sz w:val="19"/>
          <w:szCs w:val="19"/>
        </w:rPr>
        <w:t xml:space="preserve"> медицинских услуг</w:t>
      </w:r>
    </w:p>
    <w:p>
      <w:pPr>
        <w:pStyle w:val="Normal"/>
        <w:widowControl w:val="false"/>
        <w:shd w:fill="FFFFFF" w:val="clear"/>
        <w:autoSpaceDE w:val="false"/>
        <w:ind w:left="28" w:firstLine="448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28" w:firstLine="448"/>
        <w:jc w:val="both"/>
        <w:rPr/>
      </w:pPr>
      <w:r>
        <w:rPr>
          <w:color w:val="000000"/>
          <w:sz w:val="19"/>
          <w:szCs w:val="19"/>
        </w:rPr>
        <w:t>г. Омск</w:t>
        <w:tab/>
        <w:t xml:space="preserve">                          </w:t>
        <w:tab/>
        <w:tab/>
        <w:tab/>
        <w:tab/>
        <w:tab/>
        <w:tab/>
        <w:t xml:space="preserve">             «_____»____________2023 г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Бюджетное учреждение здравоохранения Омской области «Клиническая медико-санитарная часть №7»</w:t>
      </w:r>
      <w:r>
        <w:rPr>
          <w:color w:val="000000"/>
          <w:sz w:val="19"/>
          <w:szCs w:val="19"/>
        </w:rPr>
        <w:t xml:space="preserve"> (далее – БУЗОО «КМСЧ №7»), именуемое в дальнейшем «Исполнитель», в лице главного врача Егоренко Вячеслава Викторовича,  действующей на основании Устава, с одной стороны, и _________________________________________________________________________________________________, т/ф_______________________________именуемый в дальнейшем «Потребитель», с другой стороны, 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1.1. «Исполнитель» обязуется предоставить платные медицинские услуги, именуемые в дальнейшем «Услуги», согласно имеющейся лицензии № ЛО-55-01-002516 от 25.03.2019 г, выданной Министерством здравоохранения Омской области, расположенного по адресу: г. Омск, ул. Красный Путь, 6 тел. 23-35-25, а «Потребитель» обязуется оплатить «Исполнителю» полученные «Услуги».</w:t>
      </w:r>
    </w:p>
    <w:p>
      <w:pPr>
        <w:pStyle w:val="Normal"/>
        <w:widowControl w:val="false"/>
        <w:shd w:fill="FFFFFF" w:val="clear"/>
        <w:autoSpaceDE w:val="false"/>
        <w:ind w:firstLine="42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2. Наименование «Услуг»___________________________________________________________________ 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40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2.1. «Исполнитель» обязуется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1. Информировать «Потребителя» о видах и условиях получения медицинской помощи, предусмотренных Территориальной программой государственных гарантий бесплатного оказания гражданам медицинской помощи в Омской области на 2023 год и на плановый период 2024 и 2025 годов, утвержденной Постановлением Правительства Омской области от 28.12.2021 г. № 790-п, именуемой в дальнейшем «Программа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.2. Гарантировать предоставление «Услуг» с соблюдением юридических, профессиональных и морально-этических норм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3. Обеспечить «Потребителю» соответствие предоставляемых медицинских услуг требованиям, предъявляемым к методам диагностики, профилактики и лечения, допустимым на 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4. Получить письменное информированное согласие «Потребителя» на выполнение инвазивного исследования, хирургического вмешательства в случае необходимост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5. Обеспечить «Потребителя» наглядной информацией о режиме работы учреждения, перечне платных медицинских услуг с указанием их стоимости по прейскуранту цен, а также предоставить, по требованию «Потребителя», сведения о квалификации и сертификации специалистов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6. В связи с тем, что медицинские услуги по своему содержанию предполагают вмешательство в биологические процессы «Потребителя», не подконтрольные в 100 % случаев воле человека, «Исполнитель» при надлежащем выполнении условий настоящего договора и правильным использованием достижений современной медицинской науки по объективным причинам не может гарантировать пациенту достижения положительного результата предоставления «Услуги», о чем последний предупреждается путем внесения в договор настоящего пункт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7. На основании результатов обследований представить «Потребителю» разъяснения и рекомендации о необходимости, способах и видах лечения в рамках предмета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8. После проведения лечения выдать «Потребителю» выписку из истории болезни, заключение с указанием проведенных результатов обследования, лечебно-консультационных мероприятий и необходимых рекомендаций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9. Сохранить конфиденциальность информации о здоровье «Потребителя»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10. Предоставить «Услуги» в срок с момента заключения настоящего договора до «31» декабря 2023 г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2.2. «Исполнитель» имеет право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 xml:space="preserve">2.2.1. Отказать в проведении лечебно-диагностических мероприятий в случае невыполнения «Потребителем» требований лечащего врача, грубого нарушения режима лечебного учреждения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2.2. Отказать в проведении любых лечебно-диагностических мероприятий при выявлении у «Потребителя» противопоказаний по их проведению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b/>
          <w:color w:val="000000"/>
          <w:sz w:val="19"/>
          <w:szCs w:val="19"/>
        </w:rPr>
        <w:t>2.3. «Потребитель» обязуется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1. Оплатить стоимость предоставляемых «Услуг» в порядке и на условиях, определяемых настоящим договором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3.2. До предоставления «Услуг» информировать врача о перенесенных заболеваниях, известных ему аллергических реакциях, противопоказаниях, а также предоставлять другую информацию, влияющую на протекание или лечение имеющегося заболе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3.3. Соблюдать режим лечебного учреждения, существующий в БУЗОО «КМСЧ №7», выполнять все назначения медицинского персонала и сотрудников медицинского учрежд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4. Заботиться о сохранении своего здоровь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b/>
          <w:color w:val="000000"/>
          <w:sz w:val="19"/>
          <w:szCs w:val="19"/>
        </w:rPr>
        <w:t>2.4. «Потребитель» имеет право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4.1. На получение информации о видах и условиях получения медицинской помощи, входящих в «Программу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4.2. Ознакомиться с информацией, касающейся его леч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4.3. На получение информации о режиме работы БУЗОО «КМСЧ №7», перечне «Услуг» с указанием их стоимости по прейскуранту цен, сведений о квалификации и сертификации специалистов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4.4. Отказаться от получения «Услуг» в целом или ее части, оформив отказ в письменной форме и получить обратно уплаченную сумму за вычетом стоимости фактически предоставленных «Услуг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4.5. Получить письменное заключение с указанием результатов проведенных исследований, лечебных мероприятий и необходимых рекомендаций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4.6. Ознакомиться и подписать все необходимые документы о добровольном согласии на проведение лечебно-диагностических мероприятий или об отказе от медицинского вмешательств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4.7.  На выбор лечащего врача и проведение консилиума по медицинским показ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3. СТОИМОСТЬ УСЛУГ И ПОРЯДОК ПЛАТЕЖЕЙ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3.1. Стоимость «Услуг» устанавливается действующим прейскурантом цен на платные услуги в БУЗОО «КМСЧ №7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 Оплата «Услуг» осуществляется «Потребителем» в порядке 100% предоплаты до начала их получения путем внесения наличных денежных средств в рублевом эквиваленте в кассу «Исполнителя» с применением контрольно-кассовой машины и получением кассового чека или по безналичному расчету путем перечисления денежных средств на расчетный счет «Исполнителя» с использованием банковских ка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3.3. Общая сумма договора составляет /_____________________________________________/ руб. _____ коп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3.4. По желанию «Потребителя» предоставленные «Услуги» может оплатить либо сам «Потребителя», либо страховая компания «Потребителя», либо третье лицо на основании счета, выданного «Исполнителем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5. При возникновении желания «Потребителя» в предоставлении дополнительного перечня «Услуг» с учетом возможностей их предоставления «Исполнителем» в период действия настоящего договора, общая сумма договора может быть изменена, с обязательным заключением дополнительного соглашения к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</w:t>
      </w:r>
      <w:r>
        <w:rPr>
          <w:b/>
          <w:color w:val="000000"/>
          <w:sz w:val="19"/>
          <w:szCs w:val="19"/>
        </w:rPr>
        <w:t>4. ОТВЕТСТВЕННОСТЬ СТОРОН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4.1. В случае неоплаты «Потребителем» «Услуг», указанных в п. 1.2. на условиях, указанных в разделе 3 настоящего договора, «Исполнитель» имеет право отказать «Потребителю» в предоставлении «Услуг» до оплаты последним ее стоимост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4.2. В случае непредоставления «Услуг» по вине «Исполнителя» возврат денежных средств осуществляется в полном объеме стоимости вида или комплекса платных медицинских услуг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4.3. В случае непредоставления «Услуг» по вине «Потребителя» возврат денежных средств осуществляется с учетом вычета стоимости фактически предоставленных платных медицинских услуг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4. В случае возникновения споров по вопросам, предусмотренных настоящим договором, стороны принимают меры к их разрешению путем переговоров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4.5. «Исполнитель» несет ответственность за качество предоставляемых «Услуг» согласно действующего законодательства Российской Федерации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6. В остальных случаях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5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5.1. Настоящий договор вступает в силу с момента подписания и завершается днем окончания предоставления «Потребителю» «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6. ПРОЧИЕ УСЛОВИЯ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6.1. Настоящий договор составлен в двух имеющих одинаковую юридическую силу экземплярах, по одному для каждой стороны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2. Любые изменения и дополнения к настоящему договору должны быть составлены в письменной форме и подписаны сторонами либо их уполномоченными представителям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6.3. В случае отказа «Потребителя» после заключения договора от получения «Услуг» договор расторгаетс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6.4. Подписав настоящий договор «Потребитель» выражает свое добровольное согласие на предоставление «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center"/>
        <w:rPr/>
      </w:pPr>
      <w:r>
        <w:rPr/>
        <w:t>7. АДРЕСА, РЕКВИЗИТЫ, ПОДПИСИ СТОРОН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Исполнитель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«Потребитель»</w:t>
            </w:r>
          </w:p>
        </w:tc>
      </w:tr>
      <w:tr>
        <w:trPr>
          <w:trHeight w:val="355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БУЗОО «КМСЧ №7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4007, г. Омск, ул. Тварковского, 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19"/>
                <w:szCs w:val="19"/>
              </w:rPr>
              <w:t>р/сч.03224643520000005201 Министерство финансов Омской области (БУЗОО «К</w:t>
            </w:r>
            <w:r>
              <w:rPr>
                <w:color w:val="000000"/>
                <w:sz w:val="19"/>
                <w:szCs w:val="19"/>
              </w:rPr>
              <w:t>МСЧ №7»)</w:t>
            </w:r>
            <w:r>
              <w:rPr>
                <w:sz w:val="19"/>
                <w:szCs w:val="19"/>
              </w:rPr>
              <w:t xml:space="preserve"> Отделение Омск Банка России /УФК по Омской области г. Омск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19"/>
                <w:szCs w:val="19"/>
              </w:rPr>
              <w:t>; ИНН 5501042593, БИК 015209001</w:t>
            </w:r>
            <w:r>
              <w:rPr>
                <w:b/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 550101001, ОГРН 1025500522673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19"/>
                <w:szCs w:val="19"/>
              </w:rPr>
              <w:t>Свидетельство о внесении записи в ЕГРЮЛ: серия 55 № 003643449 от 30.08.2012 г., выдано Межрайонной инспекцией Федеральной налоговой службы №12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Омской области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врач ______________________В.В. Егоренко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sz w:val="19"/>
                <w:szCs w:val="19"/>
              </w:rPr>
              <w:t>Паспорт: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__________________________________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н_________________________________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ребитель________________________________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16:00Z</dcterms:created>
  <dc:creator>Пользаватель 4</dc:creator>
  <dc:description/>
  <cp:keywords/>
  <dc:language>en-US</dc:language>
  <cp:lastModifiedBy>Нейман Андрей Анатольевич</cp:lastModifiedBy>
  <cp:lastPrinted>2019-01-16T09:00:00Z</cp:lastPrinted>
  <dcterms:modified xsi:type="dcterms:W3CDTF">2023-01-18T05:20:00Z</dcterms:modified>
  <cp:revision>4</cp:revision>
  <dc:subject/>
  <dc:title>О работе отдела внебюджетной деятельности по привлечению платных пациентов в стационарные отделения БУЗОО «КМХЦ МЗОО»</dc:title>
</cp:coreProperties>
</file>